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280"/>
        <w:ind w:firstLine="23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斑羚飞渡》课后反思</w:t>
      </w:r>
    </w:p>
    <w:p>
      <w:pPr>
        <w:pStyle w:val="Style17"/>
        <w:spacing w:lineRule="auto" w:line="360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斑羚飞渡》一文描写的是一群被逼至绝境的斑羚，为了赢得种群的生存机会，用牺牲一半挽救一半的方法摆脱困境的壮举。斑羚在危难中所表现出来的智慧、勇气和自我牺牲的精神，会让每一个读者受到精神的震撼，会启发人们重新认识这个万物共生的世界。</w:t>
      </w:r>
    </w:p>
    <w:p>
      <w:pPr>
        <w:pStyle w:val="Style17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在课堂教学中，让学生读得多，讲得多，教师只是提出问题，稍加点拨。让学生分组讨论，合作学习，培养探究精神和分析问题，解决问题的能力。通过对具体事例的分析，联系生活实际，形成正确的情感态度和价值观。</w:t>
      </w:r>
    </w:p>
    <w:p>
      <w:pPr>
        <w:pStyle w:val="Style17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斑羚飞渡的惨烈，悲壮，让我们看到了动物身上那股神圣不可侵犯的精神力量。“只见它迈着坚定的步伐，走向那道询丽的彩虹，”“它走了上去，消失在一片灿烂中。”悲壮的身影，身后留给人们的是什么？轻蔑？嘲讽？——万物之灵的人类，将在“灿烂”中目瞪口呆。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0:36:00Z</dcterms:created>
  <dc:creator/>
  <dc:description/>
  <dc:language>en-US</dc:language>
  <cp:lastModifiedBy/>
  <dcterms:modified xsi:type="dcterms:W3CDTF">2016-05-15T05:21:00Z</dcterms:modified>
  <cp:revision>0</cp:revision>
  <dc:subject/>
  <dc:title/>
</cp:coreProperties>
</file>